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97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978-8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июля 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4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10"/>
        <w:ind w:left="43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22.04.2025 г., в 00:01  по адресу: 628449, ХМАО-Югра, Сургутский район, г.Лянтор,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510,00 рублей, назначенный на основании постановления    №18880386250863954838 от 05.02.2025 г. за совершение правонарушения, предусмотренного ч.1  ст. 20.20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№18880386250863954838 от 05.02.2025 должностным лицом    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0 Кодекса Российской Федерации об административных правонарушениях в размере 51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учерявого Е.А.   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,00 / одна тысяча двадцать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972520106 наименование платежа 5-0697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.П. 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